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 IV – ANNEXE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160" w:right="1440" w:gutter="0" w:header="0" w:top="720" w:footer="720" w:bottom="792"/>
          <w:pgNumType w:start="26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952740" cy="478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74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997190" cy="542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06080" cy="483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988300" cy="454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6080" cy="510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440" w:right="1944" w:gutter="0" w:header="1080" w:top="1800" w:footer="720" w:bottom="1800"/>
          <w:pgNumType w:start="3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980680" cy="491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80680" cy="520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89570" cy="525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89570" cy="440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5840" w:h="12240"/>
          <w:pgMar w:left="1440" w:right="1944" w:gutter="0" w:header="936" w:top="1800" w:footer="720" w:bottom="1800"/>
          <w:pgNumType w:start="36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902575" cy="507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02575" cy="128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5840" w:h="12240"/>
          <w:pgMar w:left="1440" w:right="1944" w:gutter="0" w:header="936" w:top="1800" w:footer="720" w:bottom="1800"/>
          <w:pgNumType w:start="4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908290" cy="3780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5840" w:h="12240"/>
      <w:pgMar w:left="1440" w:right="1944" w:gutter="0" w:header="936" w:top="1800" w:footer="720" w:bottom="1800"/>
      <w:pgNumType w:start="42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nnex A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nnex B</w:t>
    </w:r>
  </w:p>
  <w:p>
    <w:pPr>
      <w:pStyle w:val="Head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nnex C</w:t>
    </w:r>
  </w:p>
  <w:p>
    <w:pPr>
      <w:pStyle w:val="Header"/>
      <w:rPr>
        <w:i/>
        <w:i/>
      </w:rPr>
    </w:pPr>
    <w:r>
      <w:rPr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nnex D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  <w:sz w:val="24"/>
    </w:rPr>
  </w:style>
  <w:style w:type="character" w:styleId="WW8Num24z0">
    <w:name w:val="WW8Num24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5z0">
    <w:name w:val="WW8NumSt25z0"/>
    <w:qFormat/>
    <w:rPr>
      <w:b/>
      <w:i w:val="false"/>
      <w:sz w:val="24"/>
      <w:szCs w:val="24"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  <w:i w:val="false"/>
      <w:sz w:val="24"/>
      <w:szCs w:val="24"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b/>
      <w:i w:val="false"/>
      <w:sz w:val="24"/>
      <w:szCs w:val="24"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  <w:i w:val="false"/>
      <w:sz w:val="24"/>
      <w:szCs w:val="24"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  <w:i w:val="false"/>
      <w:sz w:val="24"/>
      <w:szCs w:val="24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  <w:i w:val="false"/>
      <w:sz w:val="24"/>
      <w:szCs w:val="24"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  <w:i w:val="false"/>
      <w:sz w:val="24"/>
      <w:szCs w:val="24"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">
    <w:name w:val="p"/>
    <w:basedOn w:val="Normal"/>
    <w:qFormat/>
    <w:pPr>
      <w:spacing w:before="280" w:after="280"/>
      <w:ind w:firstLine="376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2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32:00Z</dcterms:created>
  <dc:creator>COA - MSU-Tawi-Tawi College of Technology and Oceanography</dc:creator>
  <dc:description/>
  <cp:keywords/>
  <dc:language>en-US</dc:language>
  <cp:lastModifiedBy>Judivina Antonette P. Canlas</cp:lastModifiedBy>
  <cp:lastPrinted>2017-01-13T20:23:00Z</cp:lastPrinted>
  <dcterms:modified xsi:type="dcterms:W3CDTF">2018-01-30T01:58:00Z</dcterms:modified>
  <cp:revision>54</cp:revision>
  <dc:subject/>
  <dc:title>Annexes</dc:title>
</cp:coreProperties>
</file>